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 1 от 20.05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9.08.2024 по 23.08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6-2-42 «Методы проведения отдельных аудиторских процедур в условиях дистанционной рабо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Антон Михайло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9 «Практика применения МСА: аудиторские процедуры в отношении непрерывности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блокова Елена Анатолье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-2-31/1 «</w:t>
            </w:r>
            <w:r>
              <w:rPr>
                <w:b/>
                <w:sz w:val="22"/>
                <w:szCs w:val="22"/>
              </w:rPr>
              <w:t>Изменения в налоговом законодательстве: учет новаций при проведении аудита в условиях дистанционной рабо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олло Елена Валентиновна 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41 «Практические аспекты применения международных стандартов управления качеств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7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/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9» августа 2024 года по «23» августа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занятий с 19.08.2024 по 23.08.2024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934"/>
        <w:gridCol w:w="1602"/>
        <w:gridCol w:w="1748"/>
      </w:tblGrid>
      <w:tr>
        <w:trPr>
          <w:trHeight w:val="3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2-42 «Методы проведения отдельных аудиторских процедур в условиях дистанционной работ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ботин Антон Михайл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кафедры административного права и процесса Нижегородской академии МВД России, кандидат юридических наук, подполковник полиции. Автор более 30 научных работ по актуальным вопросам борьбы с преступлениями в сфере потребительского ры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Нижний Новгоро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9 «Практика применения МСА: аудиторские процедуры в отношении непрерывности деятельно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блокова Елена Анатол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иректор ООО «Агентство аудита и бухгалтерского учета», член комитета средних и малых аудиторских организаций СРО ААС, Президент НП «Ассоциация «Федерация независимых аудиторов», сертифицированный преподаватель по курсу МСА (г. Екатеринбур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-2-31/1</w:t>
            </w:r>
            <w:r>
              <w:rPr>
                <w:b/>
              </w:rPr>
              <w:t xml:space="preserve"> «Изменения в налоговом законодательстве: учет новаций при проведении аудита в условиях дистанционной раб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лло Елена Валенти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ттестованный аудитор, к.э.н, зам.директор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ОО "Экаунтинг Менеджер", доцент кафедры финансов Ростовского государственного экономического университ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ИНХ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(г.Ростов-на-Дон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-2-41 «Практические аспекты применения международных стандартов управления качеством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5-30T09:21:00Z</dcterms:modified>
  <cp:revision>75</cp:revision>
  <dc:subject/>
  <dc:title>Список слушателей семинара « Управление закупками</dc:title>
</cp:coreProperties>
</file>